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исленность обучающихся по реализуемы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5.09.2024 в учреждении обучается 185 детей</w:t>
      </w:r>
    </w:p>
    <w:tbl>
      <w:tblPr>
        <w:tblW w:w="1114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0"/>
        <w:gridCol w:w="1559"/>
        <w:gridCol w:w="1559"/>
        <w:gridCol w:w="1701"/>
        <w:gridCol w:w="1559"/>
        <w:gridCol w:w="1560"/>
      </w:tblGrid>
      <w:tr>
        <w:trPr>
          <w:trHeight w:val="342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Общая численность обучающих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Численность обучающихся за счет бюджетных ассигнований федерального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Численность обучающихся за счет бюджетных ассигнований бюджетов субъектов Р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Численность обучающихся за счет бюджетных ассигнований местных бюджетов 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Численность обучающихся по договорам об образовании за счёт средств физического и (или) юридического лиц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pacing w:val="15"/>
                <w:sz w:val="18"/>
                <w:szCs w:val="18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207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  <w:u w:val="single"/>
              </w:rPr>
            </w:pPr>
            <w:r>
              <w:rPr>
                <w:spacing w:val="15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Основная общеобразовательная программа дошкольного образования МБДОУ «Тотемский детский сад №5 «Корабл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1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Адаптированная основная общеобразовательная программа дошкольного образования для детей с задержкой психического развития МБДОУ «Тотемский детский сад №5 «Корабл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4:00Z</dcterms:created>
  <dc:creator>JJkef</dc:creator>
  <dc:description/>
  <cp:keywords/>
  <dc:language>en-US</dc:language>
  <cp:lastModifiedBy>#1-WORKER</cp:lastModifiedBy>
  <dcterms:modified xsi:type="dcterms:W3CDTF">2024-09-25T13:29:00Z</dcterms:modified>
  <cp:revision>61</cp:revision>
  <dc:subject/>
  <dc:title/>
</cp:coreProperties>
</file>